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 OGÓLNOPOLSKI KONKURS RECYTATORSK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GIMNAZJALISTÓW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RZEBUDZENI DO ŻYCIA”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E G U L A M I N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ETAP POWIATOW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le konkursu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Prezentowanie najcenniejszych dzieł literatury polskiej i powszechnej ze szczególnym uwzględnieniem utworów pozwalających młodzież na wyartykułowanie jej stosunku do siebie  i świat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onfrontacja dokonań w dziedzinie sztuki mówienia oraz doskonalenie warsztatu recytatorów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eliminacjach udział biorą uczniowie gimnazjów z terenu powiatu łęczyński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łodzież prezentuje dwa utwory literacki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wiersz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fragment prozy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y czas prezentacji nie może przekroczyć 10 minu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cena uczestników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ry dokona oceny prezentacji wg następujących kryteriów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obór repertuar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interpretacja tekstu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ultura słowa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ogólny wyraz artystyczny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o Turnieju Wojewódzkiego będzie przyjęty tylko </w:t>
      </w:r>
      <w:r>
        <w:rPr>
          <w:rFonts w:cs="Calibri" w:ascii="Calibri" w:hAnsi="Calibri"/>
          <w:b/>
          <w:bCs/>
          <w:sz w:val="22"/>
          <w:szCs w:val="22"/>
        </w:rPr>
        <w:t xml:space="preserve">jeden recytator (I nagroda) </w:t>
      </w:r>
      <w:r>
        <w:rPr>
          <w:rFonts w:cs="Calibri" w:ascii="Calibri" w:hAnsi="Calibri"/>
          <w:sz w:val="22"/>
          <w:szCs w:val="22"/>
        </w:rPr>
        <w:t xml:space="preserve">wytypowany w eliminacjach powiat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turnieju powiatowego ma prawo przyznać dowolną ilość II nagród i wyróżnień (bez nominacji do Turnieju Wojewódzkiego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 gminny konkursu(Łęczna) odbędzie się dn.31 marca 2016r. o godz. 10.00 w Centrum Kultury w Łęcznej, ul. Obrońców pokoju 1. Karty zgłoszenia należy dostarczyć do dn.25 marca 2016r. na adres organizatora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tap powiatowy konkursu odbędzie się 07.04.2016r. od godz. 10.00 w sali konferencyjnej Centrum Zarządzania Siecią w Starostwie Powiatowym w Łęcznej, al. Jana Pawła II 95 a.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Warunkiem uczestnictwa </w:t>
      </w:r>
      <w:r>
        <w:rPr>
          <w:rFonts w:cs="Calibri" w:ascii="Calibri" w:hAnsi="Calibri"/>
          <w:sz w:val="22"/>
          <w:szCs w:val="22"/>
        </w:rPr>
        <w:t xml:space="preserve">są dokładnie wypełnione karty zgłoszeń oraz protokół z eliminacji (szkolnych/gminnych/miejskich) przekazane do </w:t>
      </w:r>
      <w:r>
        <w:rPr>
          <w:rFonts w:cs="Calibri" w:ascii="Calibri" w:hAnsi="Calibri"/>
          <w:bCs/>
          <w:sz w:val="22"/>
          <w:szCs w:val="22"/>
        </w:rPr>
        <w:t>31.03.2016 r</w:t>
      </w:r>
      <w:r>
        <w:rPr>
          <w:rFonts w:cs="Calibri" w:ascii="Calibri" w:hAnsi="Calibri"/>
          <w:sz w:val="22"/>
          <w:szCs w:val="22"/>
        </w:rPr>
        <w:t xml:space="preserve">. w formie papierowej na adres: Powiatowa Biblioteka Publiczna w Łęcznej 21-010 Łęczna ul. Staszica 9 lub e-mail (skan pdf) biblioteka@powiatleczynski.pl. Karty, które dotrą do biblioteki po wyznaczonym terminie, nie będą brane pod uwagę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izator etapu powiatowego konkursu – Powiatowa Biblioteka Publiczna w Łęcznej – nie pokrywa kosztów podróży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Dz. U. z 2002 r. Nr 101, poz. 926, z późn. zm.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czestnictwo w konkursie jest jednoznaczne z wyrażeniem zgody na przetwarzanie danych osobowyc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ane osobowe będą przetwarzane wyłącznie na potrzeby ww. konkursu (przeprowadzenie konkursu, wyłonienie zwycięzców, przyznanie i odbiór nagród, podanie do publicznej wiadomości listy uczestników i laureatów, promocja - umieszczenie danych osobowych, w tym wizerunku, na stronach www i w lokalnej prasi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uczestników (w szczególności laureatów) zostaną udostępnione Wojewódzkiemu Ośrodkowi Kultury w Lublinie w celu przeprowadzenia etapu wojewódzki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Uczestnikom konkursu przysługuje prawo dostępu do treści danych oraz ich poprawiania. </w:t>
      </w:r>
    </w:p>
    <w:p>
      <w:pPr>
        <w:pStyle w:val="Normal"/>
        <w:jc w:val="left"/>
        <w:rPr/>
      </w:pPr>
      <w:r>
        <w:rPr/>
        <w:t>5) Podanie danych jest dobrowolne, lecz odmowa ich podania jest równoznaczna z brakiem możliwości uczestnictwa w konkursie.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4:00Z</dcterms:created>
  <dc:creator>Helena</dc:creator>
  <dc:description/>
  <dc:language>en-US</dc:language>
  <cp:lastModifiedBy>Paweł</cp:lastModifiedBy>
  <dcterms:modified xsi:type="dcterms:W3CDTF">2016-02-17T08:54:00Z</dcterms:modified>
  <cp:revision>2</cp:revision>
  <dc:subject/>
  <dc:title/>
</cp:coreProperties>
</file>